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00" w:after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VZN vyvesený na úradnej tabuli v obci Rastislavice  dňa:    16.11.2015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ZN vyvesené na úradnej tabuli v obci Rastislavice dňa:                 9.12.2015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ZN nadobúda účinnosť dňa: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bec Rastislavice v súlade s ustanovením § 6 ods. 1  zákona Slovenskej národnej rady číslo  369/1990 Zb.  o obecnom  zriadení  v  znení  neskorších  predpisov  a v zmysle  § 6 ods. 12 zákona NR SR č. 596/2003 Z.z. o štátnej správe v školstve a školskej samospráve a o zmene a doplnení niektorých zákonov v znení neskorších predpisov vydáva toto </w:t>
      </w:r>
    </w:p>
    <w:p>
      <w:pPr>
        <w:pStyle w:val="Zkladntext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VŠEOBECNE  ZÁVÄZNÉ NARIADENIE OBCE Rastislavice č.6/2015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o financovaní originálnych kompetencií obce na úseku školstva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autoSpaceDE w:val="true"/>
        <w:spacing w:before="0" w:after="0"/>
        <w:rPr/>
      </w:pPr>
      <w:r>
        <w:rPr/>
        <w:t xml:space="preserve">Úvodné ustanov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6"/>
        </w:numPr>
        <w:autoSpaceDE w:val="tru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ec Rastislavice (ďalej len „obec“) je zriaďovateľom: Základnej školy s materskou školou, ktorá má právnu subjektivi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úpr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oto všeobecne záväzné nariadenie určuje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Výšku finančných prostriedkov na príslušný kalendárny rok na prevádzku a mzdy na dieťa MŠ, žiaka ŠKD, skutočného stravníka v ŠJ a na správu školských objektov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Účel a použitie finančných prostriedkov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Lehotu na predloženie údajov potrebných na financovanie ŠKD a ŠJ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eň v mesiaci, v ktorom obec poskytne finančné prostriedky ZŠ s M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finančných prostriedkov na prevádzku a mzdy na dieťa MŠ, žiaka ŠKD, skutočného stravníka v ŠJ a na správu školských objekt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é prostriedky sa poskytujú obci z rozpočtu SR podľa nariadenia vlády SR č. 668/2004 Z.z. o rozdeľovaní výnosu dane z príjmov územnej samosprávy v znení neskorších predpis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é prostriedky sú určené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zdy a prevádzku MŠ, ŠJ a ŠKD ktoré je súčasťou Z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ávu školských objek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é prostriedky na mzdy predstavujú bežné výdavky, ktoré zodpovedajú ekonomickej klasifikácii definovanej Ministerstvom financií SR (610- mzdy, platy, služobné príjmy a ostatné osobné vyrovnania, 620- poistné a príspevky do poisťovn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é prostriedky na prevádzku predstavujú bežné výdavky, ktoré zodpovedajú ekonomickej klasifikácii definovanej MF SR (630- tovary a služby, 640 – bežné transfer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é prostriedky na správu školských objektov predstavujú výdavky spojené so správou týchto objekt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žitie finančných prostriedkov na dieťa MŠ, žiaka ŠKD, skutočného stravníka v ŠJ a na správu školských objek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Na použitie finančných prostriedkov sa vzťahuje zákon č. 523/2004 Z.z. o rozpočtových pravidlách verejnej správy a o zmene a doplnení niektorých zákonov v znení neskorších predpisov, zákon č. 583/2004 Z.z. o rozpočtových pravidlách územnej samosprávy a o zmene a doplnení niektorých zákonov v znení neskorších predpisov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ríjemca finančných prostriedkov je oprávnený použiť ich len na určený účel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užité finančné prostriedky musia byť vynaložené hospodárne, efektívne, účelne a účinne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užitie finančných prostriedkov sa vzťahuje na počet detí/žiakov uvedených v zbere údajov v štatistickom výkaze Škôl MŠ SR 40-01 k 15.septembru predchádzajúceho kalendárneho roka, ktorý je rozhodujúci pre pridelenie finančných prostriedkov na mzdy a prevádzku v aktuálnom roku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Termín použitia finančných prostriedkov je do 31.decembra príslušného kalendárneho roka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ka a termín poskytnutia finančných prostriedkov na prevádzku a mzdy na dieťa MŠ, žiaka ŠKD, skutočného stravníka v ŠJ a na správu školských objek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ška finančných prostriedkov na príslušný kalendárny rok je určená v Prílohe č.1 tohto všeobecne záväzného nariadenia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hoty na predloženie údaj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aditeľstvo ZŠ predloží údaje o počte detí v MŠ, ŠKD a ŠJ o počte stravníkov v ŠJ na nasledujúci kalendárny rok, najneskôr 15.novembra predchádzajúceho kalendárneho ro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to všeobecne záväzné nariadenie  bolo schválené uznesením Obecného zastupiteľstva v Rastislaviciach dňa  8. decembra 2015 a nadobúda účinnosť 15 dní po zverejnení na úradne tabul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Miroslav Juhás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 xml:space="preserve">  Starosta  obce</w:t>
      </w:r>
    </w:p>
    <w:p>
      <w:pPr>
        <w:pStyle w:val="Normal"/>
        <w:rPr/>
      </w:pPr>
      <w:r>
        <w:rPr/>
        <w:t>Pr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finančných prostriedkov na prevádzku a mzdy na dieťa MŠ, žiaka ŠKD a skutočného stravníka v ŠJ a na správu školských objek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Škola a školské zariadenie    Výška finančných prostriedkov       Počet detí/žiakov k 15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ská škola                             1371,00 € dieťa/rok                           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Spolu: 37017 €  /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D                                             1133,60 € dieťa/rok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Spolu: 19271,20€  /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á jedáleň                              448,00 € dieťa/rok                              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Spolu: 19712 €  / r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Spolu: 76000,20 €  /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false"/>
      <w:spacing w:before="100" w:after="10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0:00Z</dcterms:created>
  <dc:creator>B</dc:creator>
  <dc:description/>
  <cp:keywords/>
  <dc:language>en-US</dc:language>
  <cp:lastModifiedBy>Miroslav Juhász</cp:lastModifiedBy>
  <cp:lastPrinted>2008-11-27T15:30:00Z</cp:lastPrinted>
  <dcterms:modified xsi:type="dcterms:W3CDTF">2015-11-25T13:10:00Z</dcterms:modified>
  <cp:revision>2</cp:revision>
  <dc:subject/>
  <dc:title>Návrh VZN vyvesený na úradnej tabuli v obci Rastislavice  dňa:</dc:title>
</cp:coreProperties>
</file>