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Návrh VZN vyvesený na úradnej tabuli v obci  Rastislavice   dňa ................ 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VZN vyvesené na úradnej tabuli v obci  Rastislavice     dňa ............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ZN nadobúda účinnosť dňa : 01.01.2010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380"/>
        <w:jc w:val="both"/>
        <w:rPr>
          <w:i/>
          <w:i/>
          <w:iCs/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 xml:space="preserve">Obecné zastupiteľstvo obce Rastislavice. na základe ust. §  36 ods. 9 písm. c)   zákona č. 442/2002 Z.z. o verejných vodovodoch a verejných kanalizáciách a o zmene a doplnení zákona č. 276/2001 Z.z. o regulácii v sieťových odvetviach   v nadväznosti na ust. § 4 ods. 3 písm. g)  zákona SNR č. 369/1990  Zb.  o  obecnom  zriadení  v znení neskorších právnych predpisov   v  y  d  á  v  a  </w:t>
      </w:r>
    </w:p>
    <w:p>
      <w:pPr>
        <w:pStyle w:val="Normal"/>
        <w:spacing w:lineRule="exact" w:line="38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 o t o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b/>
          <w:iCs/>
          <w:sz w:val="34"/>
          <w:szCs w:val="34"/>
        </w:rPr>
        <w:t>VŠEOBECNE    ZÁVÄZNÉ    NARIADENIE</w:t>
      </w:r>
    </w:p>
    <w:p>
      <w:pPr>
        <w:pStyle w:val="Normal"/>
        <w:spacing w:lineRule="exact" w:line="380"/>
        <w:jc w:val="center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 </w:t>
      </w:r>
    </w:p>
    <w:p>
      <w:pPr>
        <w:pStyle w:val="Normal"/>
        <w:spacing w:lineRule="exact" w:line="380"/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  <w:t xml:space="preserve"> </w:t>
      </w:r>
      <w:r>
        <w:rPr>
          <w:b/>
          <w:iCs/>
          <w:sz w:val="34"/>
          <w:szCs w:val="34"/>
        </w:rPr>
        <w:t>č. 2/2009</w:t>
      </w:r>
    </w:p>
    <w:p>
      <w:pPr>
        <w:pStyle w:val="Normal"/>
        <w:spacing w:lineRule="exac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al"/>
        <w:spacing w:lineRule="exact" w:line="380"/>
        <w:jc w:val="center"/>
        <w:rPr/>
      </w:pPr>
      <w:r>
        <w:rPr>
          <w:b/>
          <w:iCs/>
          <w:spacing w:val="34"/>
          <w:sz w:val="28"/>
          <w:szCs w:val="28"/>
        </w:rPr>
        <w:t>o </w:t>
      </w:r>
      <w:r>
        <w:rPr>
          <w:b/>
          <w:spacing w:val="34"/>
          <w:sz w:val="28"/>
          <w:szCs w:val="28"/>
        </w:rPr>
        <w:t xml:space="preserve"> zneškodňovaní obsahu žúmp  </w:t>
      </w:r>
    </w:p>
    <w:p>
      <w:pPr>
        <w:pStyle w:val="Normal"/>
        <w:jc w:val="both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ustanovenia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(1) Toto nariadenie upravuje povinnosti prevádzkovateľov žúmp v katastrálnom území obce Rastislavice pri odvádzaní odpadových vôd z nehnuteľností do žúmp a ich zneškodňovaní.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 a prevádzka žumpy</w:t>
      </w:r>
    </w:p>
    <w:p>
      <w:pPr>
        <w:pStyle w:val="Normal"/>
        <w:autoSpaceDE w:val="false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(1) Žumpa je podzemná vodotesná nádrž bez odtoku určená na akumuláciu odpadových vôd z domácností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Žumpa sa buduje tam, kde nie je možné pripojenie na verejnú kanalizáciu avšak musí byť umiestnená tak, aby umožňovala výhľadové pripojenie stavby na verejnú kanalizáciu (ust. § 11 ods. 2 a 3 vyhl. MŽP SR č. 532/2002 </w:t>
      </w:r>
      <w:r>
        <w:rPr>
          <w:bCs/>
          <w:sz w:val="22"/>
          <w:szCs w:val="22"/>
        </w:rPr>
        <w:t>ktorou sa ustanovujú podrobnosti o všeobecných technických požiadavkách na výstavbu a o všeobecných technických požiadavkách na stavby užívané osobami s obmedzenou schopnosťou pohybu a orientácie)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3) Odpadová voda odvádzaná do žúmp nie je, na rozdiel od kalu zo septikov,  komunálnym odpadom a nevzťahuje sa naň režim zberu, a zneškodňovania komunálnych a drobných stavebných odpadov (ust. § 39 ods. 7 zákona č. 223/2001 Z.z. o odpadoch a zákon č. 582/2004 o miestnych daniach a miestnom poplatku za komunálne odpady a drobné stavebné odpady v znení neskorších právnych predpisov)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4) Stavba žumpy musí zodpovedať príslušným všeobecne záväzným právnym predpisom a  technickým normám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(5) Prevádzkovateľ žumpy je povinný vybudovať a prevádzkovať žumpu tak, aby nedochádzalo k  únikom odpadových vôd zo žumpy do okolia a k ohrozovaniu alebo poškodzovaniu zdravia obyvateľov alebo životného prostredi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(6) Dno a steny žumpy musia byť vodotesné – nepriepustné, tak aby odpadová voda nepresakovala do okolitého prostredia a neznečisťovala ho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7) Umiestnenie žumpy  na pozemku musí umožňovať prístup k žumpe za účelom jej vyprázdňovani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(8) Najmenšia vzdialenosť žumpy od studne individuálneho zásobovania vodou musí zodpovedať  príslušnými slovenským technickým normám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) Do žúmp nie je možné odvádzať zrážkovú vodu (ust. § 11 vyhl. MŽP SR č. 532/2002 Z.z.).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0) Prevádzkovateľ žumpy musí zabezpečiť vyprázdňovanie žumpy v intervaloch primeraných kapacite žumpy na vlastné náklady prostredníctvom oprávnených právnických, alebo fyzických osôb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(11) Prevádzkovateľ žumpy je povinný predložiť na požiadanie kontrolnému orgánu obce mesta doklad o spôsobe zhodnotenia, alebo zneškodnenia odpadových vôd zo žumpy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(12) Zakazuje sa vypúšťať obsah žúmp do povrchových vôd a do podzemných vôd (ust. § 36 ods. 12 zákona č. 364/2004 Z.z. o vodách v znení neskorších právnych predpisov)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Spoločné a záverečné ustanovenia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1) Na tomto nariadení sa uznieslo  Obecné zastupiteľstvo obce Rastislavice dňa  30.11.2009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2) Zmeny a doplnenia tohto nariadenia schvaľuje Obecné zastupiteľstvo obce  Rastislavic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3) Toto nariadenie nadobúda účinnosť dňom  01.01.2010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V Rastislaviciach  dňa  .................................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Ing. Peter Bekéni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57:00Z</dcterms:created>
  <dc:creator>JUDr. Jozef Sotolář</dc:creator>
  <dc:description/>
  <cp:keywords/>
  <dc:language>en-US</dc:language>
  <cp:lastModifiedBy>B</cp:lastModifiedBy>
  <cp:lastPrinted>2006-04-20T12:30:00Z</cp:lastPrinted>
  <dcterms:modified xsi:type="dcterms:W3CDTF">2009-11-25T13:01:00Z</dcterms:modified>
  <cp:revision>12</cp:revision>
  <dc:subject/>
  <dc:title>Návrh VZN vyvesený na úradnej tabuli v obci </dc:title>
</cp:coreProperties>
</file>