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>Žiadateľ /meno, názov spoločnosti/ 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Adresa /sídlo spoločnosti/ .......................................................................................................</w:t>
      </w:r>
    </w:p>
    <w:p>
      <w:pPr>
        <w:pStyle w:val="Normlnweb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  <w:tab/>
        <w:tab/>
        <w:tab/>
        <w:t>Mesto Šura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  <w:tab/>
        <w:tab/>
        <w:tab/>
        <w:t>Námestie hrdinov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ab/>
        <w:tab/>
        <w:tab/>
        <w:t>942 01 Šura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Žiadosť o odkúpenie nehnuteľnosti /pozemku ,stavby/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Žiadateľ /meno, názov/ 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Bytom /sídlo spoločnosti/ 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Žiadam Mesto Šurany o odkúpenie nehnuteľn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pozemok parcela č...................................druh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o výmere...............................m2, v kat. území 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stavba súpisné číslo ..............................., postavená na parc. č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v kat. území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Dôvod odkúpenia nehnuteľnosti /podnikateľský zámer/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Dolupodpísaný svojím vlastnoručným podpisom potvrdzujem, že súhlasím s tým, aby moje osobné údaje uvedené v tejto žiadosti boli zverejne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</w:t>
      </w:r>
      <w:r>
        <w:rPr/>
        <w:t>vlastnoručný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/>
        <w:t>Prílohy</w:t>
      </w:r>
    </w:p>
    <w:p>
      <w:pPr>
        <w:pStyle w:val="Normal"/>
        <w:rPr>
          <w:rFonts w:ascii="Arial" w:hAnsi="Arial" w:cs="Arial"/>
        </w:rPr>
      </w:pPr>
      <w:r>
        <w:rPr/>
        <w:t>Geometrický plán /ak sa odkupuje časť nehnuteľnosti/</w:t>
      </w:r>
    </w:p>
    <w:p>
      <w:pPr>
        <w:pStyle w:val="Normal"/>
        <w:rPr>
          <w:rFonts w:ascii="Arial" w:hAnsi="Arial" w:cs="Arial"/>
        </w:rPr>
      </w:pPr>
      <w:r>
        <w:rPr/>
        <w:t>Fotokópia výpisu z OR, resp. živnostenského listu /ak žiadateľ je právnická osoba/</w:t>
      </w:r>
    </w:p>
    <w:p>
      <w:pPr>
        <w:pStyle w:val="Normal"/>
        <w:rPr>
          <w:rFonts w:ascii="Arial" w:hAnsi="Arial" w:cs="Arial"/>
        </w:rPr>
      </w:pPr>
      <w:r>
        <w:rPr/>
        <w:t>Podnikateľský zám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38:00Z</dcterms:created>
  <dc:creator>Fialková</dc:creator>
  <dc:description/>
  <cp:keywords/>
  <dc:language>en-US</dc:language>
  <cp:lastModifiedBy>Michal Pápai</cp:lastModifiedBy>
  <dcterms:modified xsi:type="dcterms:W3CDTF">2006-03-10T11:38:00Z</dcterms:modified>
  <cp:revision>2</cp:revision>
  <dc:subject/>
  <dc:title>MESTO ŠURANY</dc:title>
</cp:coreProperties>
</file>