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Adresa žiadateľa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Mesto Šurany</w:t>
        <w:tab/>
        <w:tab/>
        <w:tab/>
        <w:tab/>
        <w:t>Mestský úrad v Šuranoch</w:t>
      </w:r>
    </w:p>
    <w:p>
      <w:pPr>
        <w:pStyle w:val="TextBody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ab/>
        <w:t>Odd. ŽP, V, ÚP a SMM</w:t>
      </w:r>
    </w:p>
    <w:p>
      <w:pPr>
        <w:pStyle w:val="TextBody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ab/>
        <w:t>Námestie hrdinov 1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sz w:val="20"/>
        </w:rPr>
        <w:tab/>
        <w:t>942 01  Šurany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/>
        <w:tab/>
        <w:tab/>
        <w:tab/>
        <w:tab/>
        <w:tab/>
        <w:tab/>
        <w:tab/>
      </w:r>
      <w:r>
        <w:rPr>
          <w:bCs/>
          <w:sz w:val="18"/>
          <w:szCs w:val="18"/>
        </w:rPr>
        <w:t>tel. č. 035/ 6 500 110, fax: 035/ 6 500 108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EC:  Žiadosť o súhlas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</w:rPr>
        <w:t>so stavbou malého zdroja znečisťovania ovzdušia (§ 27, písm. č) zákona č. 137/2010 Z. z.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</w:rPr>
        <w:t>s uvedením malého zdroja znečisťovania ovzdušia do prevádzky (§ 27, písm. c) zákona č. 137/2010 Z. z.)</w:t>
      </w:r>
    </w:p>
    <w:p>
      <w:pPr>
        <w:pStyle w:val="TextBody"/>
        <w:ind w:left="4248" w:firstLine="708"/>
        <w:rPr/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 xml:space="preserve">(nehodiace preškrtnite) </w:t>
      </w:r>
    </w:p>
    <w:p>
      <w:pPr>
        <w:pStyle w:val="TextBody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1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ba:</w:t>
            </w:r>
          </w:p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ázov podľa PD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or:</w:t>
            </w:r>
          </w:p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avebník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 stavby:</w:t>
            </w:r>
          </w:p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lica, časť mesta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parcely:</w:t>
            </w:r>
          </w:p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úpisné číslo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kotla:</w:t>
            </w:r>
          </w:p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kon spotrebiča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Spotreba (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hod):</w:t>
            </w:r>
          </w:p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spotrebičov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Druh paliv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  <w:t>Preukázanie voľby najlepšej dostupnej techniky a odôvodnenie riešenia najvýhodnejšieho z hľadiska ochrany ovzdušia: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ríloha:</w:t>
      </w:r>
    </w:p>
    <w:p>
      <w:pPr>
        <w:pStyle w:val="TextBody"/>
        <w:rPr>
          <w:b/>
          <w:b/>
        </w:rPr>
      </w:pPr>
      <w:r>
        <w:rPr>
          <w:b/>
        </w:rPr>
        <w:t>1x úplná PD pre stavebné konanie</w:t>
      </w:r>
    </w:p>
    <w:p>
      <w:pPr>
        <w:pStyle w:val="TextBody"/>
        <w:rPr>
          <w:b/>
          <w:b/>
        </w:rPr>
      </w:pPr>
      <w:r>
        <w:rPr>
          <w:b/>
        </w:rPr>
        <w:t>1x list vlastníctva</w:t>
      </w:r>
    </w:p>
    <w:p>
      <w:pPr>
        <w:pStyle w:val="TextBody"/>
        <w:rPr>
          <w:b/>
          <w:b/>
        </w:rPr>
      </w:pPr>
      <w:r>
        <w:rPr>
          <w:b/>
        </w:rPr>
        <w:t>1x Kópia z katastrálnej mapy</w:t>
      </w:r>
    </w:p>
    <w:p>
      <w:pPr>
        <w:pStyle w:val="TextBody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správny poplatok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 Šuranoch, dňa: ..........................</w:t>
        <w:tab/>
        <w:t xml:space="preserve">     Podpis žiadateľa: ..........................................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dukované škodliviny navrhovaného kotla sú pod dovolenými emisnými limitmi a pri výbere zdroja bola volená najlepšia dostupná technika s prihliadnutím na primeranosť výdavkov na jej obstaranie a prevádzku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iné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USALigh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USABlack;Times New Roman" w:hAnsi="USABlack;Times New Roman" w:cs="USABlack;Times New Roman"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both"/>
      <w:outlineLvl w:val="3"/>
    </w:pPr>
    <w:rPr>
      <w:rFonts w:ascii="USABlack;Times New Roman" w:hAnsi="USABlack;Times New Roman" w:cs="USABlack;Times New Roman"/>
      <w:b/>
      <w:i/>
      <w:sz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outlineLvl w:val="4"/>
    </w:pPr>
    <w:rPr>
      <w:rFonts w:ascii="USALight;Times New Roman" w:hAnsi="USALight;Times New Roman" w:cs="USALight;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SALight;Times New Roman" w:hAnsi="USALight;Times New Roman" w:cs="USALight;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USABlack;Times New Roman" w:hAnsi="USABlack;Times New Roman" w:cs="USABlack;Times New Rom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hanging="2124"/>
      <w:jc w:val="both"/>
      <w:outlineLvl w:val="7"/>
    </w:pPr>
    <w:rPr>
      <w:rFonts w:ascii="USALight;Times New Roman" w:hAnsi="USALight;Times New Roman" w:cs="USALight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USALight;Times New Roman" w:hAnsi="USALight;Times New Roman" w:cs="USALight;Times New Roman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SABlack;Times New Roman" w:hAnsi="USABlack;Times New Roman" w:cs="USABlack;Times New Roman"/>
      <w:i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USABlack;Times New Roman" w:hAnsi="USABlack;Times New Roman" w:eastAsia="Wingdings (L$);Arial" w:cs="USABlack;Times New Roman"/>
      <w:i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rFonts w:ascii="USALight;Times New Roman" w:hAnsi="USALight;Times New Roman" w:cs="USALight;Times New Roman"/>
      <w:i/>
      <w:sz w:val="24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1:00Z</dcterms:created>
  <dc:creator>CÁPA JURAJ</dc:creator>
  <dc:description/>
  <cp:keywords/>
  <dc:language>en-US</dc:language>
  <cp:lastModifiedBy>Uzivatel</cp:lastModifiedBy>
  <cp:lastPrinted>2011-03-23T15:13:00Z</cp:lastPrinted>
  <dcterms:modified xsi:type="dcterms:W3CDTF">2014-03-04T09:31:00Z</dcterms:modified>
  <cp:revision>2</cp:revision>
  <dc:subject/>
  <dc:title>POTVRDENIE O PREVZATÍ</dc:title>
</cp:coreProperties>
</file>