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stský úrad v Šurano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mestie hrdinov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42  01  Šu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 i a d o s ť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 povolenie umiestnenia tabu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. Meno a adresa žiadateľ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č.:............................................</w:t>
        <w:tab/>
        <w:t>e-mail: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. Druh tabule</w:t>
      </w:r>
      <w:r>
        <w:rPr>
          <w:rFonts w:cs="Arial" w:ascii="Arial" w:hAnsi="Arial"/>
        </w:rPr>
        <w:t xml:space="preserve"> /informačná, reklamná, propagačná/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čel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ba prenájmu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čet tabúl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 rozmeroch: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. Miesto určenie</w:t>
      </w:r>
      <w:r>
        <w:rPr>
          <w:rFonts w:cs="Arial" w:ascii="Arial" w:hAnsi="Arial"/>
        </w:rPr>
        <w:t>, kde sa má tabula umiestniť /na dome, popis. č., parcelné č./: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. Osadenie zariadenia</w:t>
      </w:r>
      <w:r>
        <w:rPr>
          <w:rFonts w:cs="Arial" w:ascii="Arial" w:hAnsi="Arial"/>
        </w:rPr>
        <w:t>: - dodávateľsky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- svojpomocne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v oboch prípadoch uviesť meno a adres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E. K žiadosti pripojiť</w:t>
      </w:r>
      <w:r>
        <w:rPr>
          <w:rFonts w:cs="Arial" w:ascii="Arial" w:hAnsi="Arial"/>
        </w:rPr>
        <w:t xml:space="preserve"> dokumentáciu, ktorá obsahuj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x situáciu umiestnenia v M: 1:1000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x technický popis konštrukcie tabule, použitý materiál, povrchová úprava, upevnenie /nosná konštrukcia/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lad, ktorým žiadateľ preukazuje právo k nehnuteľnosti, na ktorej sa má tabula umiestniť /dohoda o budúcom uzavretí nájomnej zmluvy../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ločnosti, organizácie predložia výpis z obchodného regi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iad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1:00Z</dcterms:created>
  <dc:creator>Uzivatel</dc:creator>
  <dc:description/>
  <cp:keywords/>
  <dc:language>en-US</dc:language>
  <cp:lastModifiedBy>Uzivatel</cp:lastModifiedBy>
  <dcterms:modified xsi:type="dcterms:W3CDTF">2012-03-29T09:33:00Z</dcterms:modified>
  <cp:revision>2</cp:revision>
  <dc:subject/>
  <dc:title/>
</cp:coreProperties>
</file>