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dotknutej osoby</w:t>
      </w:r>
    </w:p>
    <w:p>
      <w:pPr>
        <w:pStyle w:val="Normal"/>
        <w:spacing w:lineRule="auto" w:line="360"/>
        <w:jc w:val="center"/>
        <w:rPr/>
      </w:pPr>
      <w:r>
        <w:rPr/>
        <w:t>Podľa § 7 ods. 1 zákona č. 428/2002 Z. z. o ochrane osobných údajov v znení neskorších predpis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ab/>
        <w:t>Titul, meno, priezvisko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ab/>
        <w:t>Adresa trvalého pobytu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ab/>
        <w:t>Dátum narodenia:</w:t>
        <w:tab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ýmto dobrovoľne a slobodne prejavujem vôľu ako dotknutá osoba a vedome vyjadrujem súhlas so spracovaním osobných údajov do Zmluvy o prenájme hrobového miesta a do evidencie pohreb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znam týchto údajo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 </w:t>
      </w:r>
      <w:r>
        <w:rPr/>
        <w:tab/>
        <w:t>Titul, meno, priezvisko: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</w:t>
      </w:r>
      <w:r>
        <w:rPr/>
        <w:tab/>
        <w:t>Adresa trvalého pobytu: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átum narod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Doba účinnosti súhlasu: do skončenia platnosti zmluvy o prenájme hrobového miesta na pohrebisku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V Rastislaviciach, dňa 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540" w:hanging="540"/>
        <w:rPr/>
      </w:pPr>
      <w:r>
        <w:rPr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540" w:hanging="540"/>
        <w:rPr/>
      </w:pPr>
      <w:r>
        <w:rPr/>
        <w:tab/>
        <w:tab/>
        <w:t>nájomc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4:00Z</dcterms:created>
  <dc:creator>Sikenica</dc:creator>
  <dc:description/>
  <cp:keywords/>
  <dc:language>en-US</dc:language>
  <cp:lastModifiedBy>Miroslav Juhász</cp:lastModifiedBy>
  <dcterms:modified xsi:type="dcterms:W3CDTF">2020-08-04T09:01:00Z</dcterms:modified>
  <cp:revision>4</cp:revision>
  <dc:subject/>
  <dc:title>Súhlas dotknutej osoby</dc:title>
</cp:coreProperties>
</file>