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O Z N Á M E N I 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údajov potrebných pre určenie výšky poplatku za znečisťovanie ovzdušia na rok 200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/podľa skutočnosti predchádzajúceho roka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vádzkovateľ malého zdroja oznamuje podľa § 6 ods. 4 zákona SNR č. 401/98 Z.z. o poplatkoch za znečisťovanie ovzdušia mestu Šurany tieto údaje potrebné pre určenie výšky poplatku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I. Všeobecné údaj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2268"/>
      </w:tblGrid>
      <w:tr>
        <w:trPr/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dresa zdro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br/>
              <w:t>Prevádzkovateľ zdroja:</w:t>
              <w:br/>
              <w:t>/adresa/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dentifikácia:</w:t>
              <w:br/>
              <w:t>/IČO, fyzická osoba, právnická osoba/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ankové spojenie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átum začatia prevád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Meno, adresa, telefón, fax, e-mail, zodpovedného pracov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alý zdroj - názov technológie, výro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/spaľovacie zariadenia s tepelným príkonom do 0,3 MW, zariadenie technologických procesov a pod.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II. Údaje o malých zdrojo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A/ Údaje o stacionárnych spaľovacích zariadeniach s tepelným príkonom do 0,3 MW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vádzkovateľ stacionárneho spaľovacieho zariadenia s tepelným príkonom do 0,3 MW ďalej uvádz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798"/>
        <w:gridCol w:w="3262"/>
      </w:tblGrid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Typ kot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íkon: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ýk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ruh pal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treba pal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ýška komí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Druh roštu:                          Poznám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B/ Údaje o iných zariadeniach, činnostiach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vádzkovateľ skládky odpadov, skládky palív, surovín, produktov, odpadov a zachytných exhalátov, plochy na ktorých sa vykonávajú práce, ktoré môžu spôsobovať znečisťovanie ovzdušia a iné stavby,  zariadenia a činnosti výrazne znečisťujúce ovzdušie /napr. manipulácia s uhlím, obilím, sypkými materiálmi a pod./ uvádz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Druh vykonávanej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Druh manipulovanej, skládkovej lá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Množstvo manipulovanej, skládkovej látky (t/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Veľkosť manipulačnej ploc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Cs/>
          <w:szCs w:val="18"/>
          <w:lang w:val="sk-SK"/>
        </w:rPr>
      </w:pPr>
      <w:r>
        <w:rPr>
          <w:rFonts w:cs="Arial" w:ascii="Arial" w:hAnsi="Arial"/>
          <w:bCs/>
          <w:szCs w:val="18"/>
          <w:lang w:val="sk-SK"/>
        </w:rPr>
        <w:t>- 6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lang w:val="sk-SK"/>
        </w:rPr>
      </w:pPr>
      <w:r>
        <w:rPr>
          <w:rFonts w:cs="Arial" w:ascii="Arial" w:hAnsi="Arial"/>
          <w:b/>
          <w:bCs/>
          <w:sz w:val="22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C/ Údaje o Technologických zdrojoch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vádzkovateľ zariadenia technologických procesov nepadajúcich do kategórie veľkých a stredných zdrojov /napr. praženie kávy, údenie mäsa a rýb, mlyny, pekárne, spracovanie obilia/ uvádz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Kapacita výroby (t/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Spotreba základných surovín (t/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Druh znečisťujúcich lá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Hmotnostný tok znečisťujúcich lá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Spôsob zistenia emisií znečisťujúcich látok</w:t>
              <w:br/>
              <w:t>/meranie, bilančný výpoče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III. Výška poplatku /vyplní mesto/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</w:r>
    </w:p>
    <w:tbl>
      <w:tblPr>
        <w:tblW w:w="75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Stacionárne zariadenie pre spaľovanie palív 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Iné zariadenia, činnosti 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Technologický zdroj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Poplatok sp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Uložený rozhodnut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46" w:before="535" w:after="0"/>
      <w:ind w:left="22" w:hanging="0"/>
      <w:jc w:val="both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right="-4780" w:hanging="642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C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25" w:after="0"/>
      <w:ind w:left="22" w:hanging="0"/>
      <w:jc w:val="center"/>
    </w:pPr>
    <w:rPr>
      <w:rFonts w:ascii="Arial" w:hAnsi="Arial" w:cs="Arial"/>
      <w:b/>
      <w:bCs/>
      <w:color w:val="000000"/>
      <w:sz w:val="38"/>
      <w:szCs w:val="38"/>
      <w:u w:val="single"/>
      <w:lang w:val="sk-SK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sz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lang w:val="sk-SK"/>
    </w:rPr>
  </w:style>
  <w:style w:type="paragraph" w:styleId="Zobrazispiatonadresu">
    <w:name w:val="Zobraziť spiatočnú adresu"/>
    <w:basedOn w:val="Normal"/>
    <w:qFormat/>
    <w:pPr>
      <w:widowControl/>
      <w:autoSpaceDE w:val="true"/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4536" w:leader="none"/>
      </w:tabs>
      <w:ind w:right="-4780" w:firstLine="720"/>
      <w:jc w:val="both"/>
    </w:pPr>
    <w:rPr>
      <w:rFonts w:ascii="Arial" w:hAnsi="Arial" w:cs="Arial"/>
      <w:sz w:val="24"/>
    </w:rPr>
  </w:style>
  <w:style w:type="paragraph" w:styleId="Vzn">
    <w:name w:val="vzn"/>
    <w:basedOn w:val="Normal"/>
    <w:qFormat/>
    <w:pPr>
      <w:widowControl/>
      <w:autoSpaceDE w:val="true"/>
      <w:spacing w:before="75" w:after="75"/>
      <w:ind w:left="45" w:right="75" w:hanging="0"/>
    </w:pPr>
    <w:rPr>
      <w:rFonts w:ascii="Arial" w:hAnsi="Arial" w:cs="Arial"/>
      <w:color w:val="1E2239"/>
      <w:sz w:val="16"/>
      <w:szCs w:val="16"/>
      <w:lang w:val="sk-SK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edzinadpis">
    <w:name w:val="medzinadpis"/>
    <w:basedOn w:val="Normal"/>
    <w:qFormat/>
    <w:pPr>
      <w:autoSpaceDE w:val="true"/>
      <w:spacing w:before="0" w:after="240"/>
      <w:jc w:val="center"/>
    </w:pPr>
    <w:rPr>
      <w:rFonts w:ascii="Arial" w:hAnsi="Arial" w:cs="Arial"/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-text~~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Podtitul">
    <w:name w:val="podtitul"/>
    <w:basedOn w:val="Normal"/>
    <w:qFormat/>
    <w:pPr>
      <w:widowControl/>
      <w:autoSpaceDE w:val="true"/>
      <w:jc w:val="center"/>
    </w:pPr>
    <w:rPr>
      <w:b/>
      <w:bCs/>
      <w:sz w:val="48"/>
      <w:szCs w:val="48"/>
      <w:u w:val="single"/>
    </w:rPr>
  </w:style>
  <w:style w:type="paragraph" w:styleId="Nzev">
    <w:name w:val="název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adpis1">
    <w:name w:val="nadpis-1"/>
    <w:basedOn w:val="Normal"/>
    <w:qFormat/>
    <w:pPr>
      <w:widowControl/>
      <w:autoSpaceDE w:val="true"/>
      <w:jc w:val="center"/>
    </w:pPr>
    <w:rPr>
      <w:sz w:val="32"/>
      <w:szCs w:val="32"/>
    </w:rPr>
  </w:style>
  <w:style w:type="paragraph" w:styleId="Normln">
    <w:name w:val="normální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1:00Z</dcterms:created>
  <dc:creator>MSU</dc:creator>
  <dc:description/>
  <cp:keywords/>
  <dc:language>en-US</dc:language>
  <cp:lastModifiedBy>Uzivatel</cp:lastModifiedBy>
  <cp:lastPrinted>2008-04-02T14:23:00Z</cp:lastPrinted>
  <dcterms:modified xsi:type="dcterms:W3CDTF">2009-01-08T12:31:00Z</dcterms:modified>
  <cp:revision>3</cp:revision>
  <dc:subject/>
  <dc:title>Opatrenia</dc:title>
</cp:coreProperties>
</file>