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hlásenie drobnej stavby, stavebných úprav, udržiavacích prác podľa § 57 zákona č. 50/1976 Zb. o územnom plánovaní a stavebnom poriadku (stavebný zákon) v znení neskorších predpisov a podľa § 5, 6 vyhl. Č. 453/2000 Z.z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/ Stavebník (meno a priezvisko):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Druh, rozsah, účel a miesto stavb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vba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(garáž, kôlňa, sklad záhradného náradia, prístrešok, zariadenie na nádoby na odpadky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oplotenie, prípojky na inž. Siete, žumpy, pivnice a pod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Účel stavby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ozsah stavby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pôdorysné rozmery, výška, dĺžka a materiál oplotenia, dĺžka prípojky, objem žumpy s pod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iesto stavby – ulica: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zov objektu, ku ktorému bude drobná stavba plniť doplnkovú funkciu: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Vlastnícke práva k pozemku, na ktorom sa má drobná stavba realizovať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arcelné číslo pozemku: ...............................................kat. územie: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ruh pozemku podľa LV: ...............................................č. listu vlastníctva: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lastníci pozemku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né právo (nájomná zmluva, dohoda s vlastníckom):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Jednoduchý technický popis: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 Stavbu bude vykonávať:            * svojpomocou                                   * dodávateľs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dborný dozor pri svojpomocne uskutočňovanej stavbe  bude vykonávať (meno a priezvisko)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 bytom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hlásenie: Žiadateľ prehlasuje, že uvedené údaje sú pravdiv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....................................................                                    ................................................................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ňa ................................................                                    Podpis stavebníka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(štatutárneho zástupcu) s odtlačko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úradnej pečiat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Jednoduchý situačný výkres v dvoch vyhotoveniach, ktorý obsahuje vyznačenie umiestne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y na pozemku vrátane odstupov od hraníc so susednými stavbami a stavebné rieše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lad, ktorým preukazujete vlastnícke alebo iné práva k pozemku – originál s kolko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ópia z katastrálnej mapy – originál s kolko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úhlas všetkých spoluvlastníkov, pokiaľ stavebník nie je výlučným vlastníko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Rozhodnutia, stanoviská, vyjadrenia, súhlasy, posúdenia alebo iné opatrenia dotknutý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ánov štátnej správ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hlásenie stavebného doz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Nehodiace sa prečiarknuť  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33:00Z</dcterms:created>
  <dc:creator>Prednostka</dc:creator>
  <dc:description/>
  <cp:keywords/>
  <dc:language>en-US</dc:language>
  <cp:lastModifiedBy>Michal Pápai</cp:lastModifiedBy>
  <cp:lastPrinted>2006-02-15T15:03:00Z</cp:lastPrinted>
  <dcterms:modified xsi:type="dcterms:W3CDTF">2006-03-10T11:33:00Z</dcterms:modified>
  <cp:revision>2</cp:revision>
  <dc:subject/>
  <dc:title>Obec</dc:title>
</cp:coreProperties>
</file>