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ávrh na vydanie územného rozhodnutia  o umiestnení stavby v súlade s § 35 zákona č. 50/1976 Zb. (stavebný zákon) v znení neskorších predpisov a § 3 vyhlášky č.453/2000 Z.z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Meno (názov) a adresa navrhovateľa (u právnickej osoby IČO):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 Predmet návrhu na vydanie územného rozhodnu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ov a druh stavby: ……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jektová skladba navrhovanej stavby...…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tavebné objek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evádzkové súb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popis a zdôvodnenie návrh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to návrhu na umiestnenie stavby – obec:</w:t>
      </w:r>
    </w:p>
    <w:p>
      <w:pPr>
        <w:pStyle w:val="Normal"/>
        <w:rPr/>
      </w:pPr>
      <w:r>
        <w:rPr>
          <w:rFonts w:cs="Arial" w:ascii="Arial" w:hAnsi="Arial"/>
          <w:sz w:val="20"/>
        </w:rPr>
        <w:t>charakteristika dotknutého územ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doterajšieho využitia územ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l stavby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výrobná, nevýrobná, pre zdravotníctvo, pre služby, pre trvalé bývanie apo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avby:  trvalá,           dočasná do doby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Zoznam a adresy účastníkov konania (napr. vlastníci susedných nehnuteľností, osoby s inými právami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k pozemkom alebo stavbám a pod.) Pri líniových stavbách mimoriadne rozsiahlych s veľkým počtom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účastníkov konania sa zoznam a adresy neuvádzajú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arcelné čísla a druhy dotknutých pozemkov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 KN .............................................. druh pozemku: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atastrálne územie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lastníci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tatné pozemky, na ktorých sa navrhuje stavba umiestniť (napr. prípojky na inžinierske siet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Druh:                                        Vlastník a užívateľ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usedné pozem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 Druh:                                        Vlastník a užívate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…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/  Základné údaje o stavbe, technickom alebo výrobnom zariadení, budúcej prevádzke a j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plyve na životné prostredie: ....................................................................................................…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členenie stavby: ........................................................................................................................... 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lásenie: Navrhovateľ prehlasuje, že uvedené údaje sú pravdiv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eno a podpis navrhovateľ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štatutárneho zástupc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 odtlačkom úradnej pečiatk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lady, ktorými sa preukazuje vlastníc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ebo iné právo (originál s kolk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iginál kópie z katastrálnej mapy s kolk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jektová dokumentácia - 3x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noviská, súhlasy a predpísané rozhodnu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i svojpomocnej stavbe vyhlásenie oprávne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soby pre zabezpečenie odborného vedenia stav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rávny poplatok v zmysle zákona o správnych poplatko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 nedostatku miesta pokračovať na osobitnom lis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2:00Z</dcterms:created>
  <dc:creator>Prednostka</dc:creator>
  <dc:description/>
  <cp:keywords/>
  <dc:language>en-US</dc:language>
  <cp:lastModifiedBy>Michal Pápai</cp:lastModifiedBy>
  <cp:lastPrinted>2006-02-15T15:03:00Z</cp:lastPrinted>
  <dcterms:modified xsi:type="dcterms:W3CDTF">2006-03-10T11:22:00Z</dcterms:modified>
  <cp:revision>2</cp:revision>
  <dc:subject/>
  <dc:title>Obec</dc:title>
</cp:coreProperties>
</file>