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REHLÁSENIE STAVEBNÉHO DOZORA</w:t>
      </w:r>
    </w:p>
    <w:p>
      <w:pPr>
        <w:pStyle w:val="Heading7"/>
        <w:rPr/>
      </w:pPr>
      <w:r>
        <w:rPr/>
        <w:t>v zmysle § 44 a § 46 zákona č. 50/1976 Zb.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vebný dozor (meno a priezvisko)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ytom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r e h l a s u j e 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že budem vykonávať stavebný dozor na stavbe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 rozsah stavby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spĺňam odborné vzdelanie v zmysle § 44 zákona č. 50/1976 Zb. v znení neskorších predpis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vyhlásenie je dokladom pre stavebný úrad k vydaniu stavebného povolenia na horeuveden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.......................................... dňa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podpis a pečiatka stavebného dozo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3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33:00Z</dcterms:modified>
  <cp:revision>2</cp:revision>
  <dc:subject/>
  <dc:title>Obec</dc:title>
</cp:coreProperties>
</file>