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iadosť o vydanie  stavebného povolenia  v súlade s § 58 zákona č. 50/1976 Zb. (stavebný zákon) v znení neskorších predpisov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/ Meno (názov) a adresa stavebníka (u právnickej osoby IČO):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/  Názov a druh stavby: ...................................................................................................................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Účel stavby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iesto stavby (obec, ulica): 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redpokladaný termín dokončenia stavby (uvedenia do prevádzky): 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ri dočasnej stavbe čas trvania stavby: 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redpokladané rozpočtové náklady na stavbu: 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  Stavebný pozemo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arcelné číslo KN .............................................. druh pozemku: 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atastrálne územie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lastníci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statné pozemku, ako stavenis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arcelné číslo:                Druh:                                        Vlastník a užívateľ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           ..........................................       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           ..........................................       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usedné pozem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arcelné číslo:                 Druh:                                        Vlastník a užívateľ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           .........................................        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           .........................................        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           .........................................        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           .........................................        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           .........................................        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           .........................................        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/  Spracovateľ projektovej dokumentácie: 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pôsob uskutočnenia stavb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* dodávateľs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* svojpomocou, pod odborným dozoro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eno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adresa: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valifikácia: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2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/  Základné údaje o stavbe, technickom alebo výrobnom zariadení, budúcej prevádzke a jej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vplyve na životné prostredie: 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členenie stavby: 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/ Zoznam a adresy účastníkov konania (napr.vlastníci susedných nehnuteľností, odborný doz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tavby, osoby s inými právami k pozemkom alebo stavbám, projektant a pod.) Pri líniový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tavbách mimoriadne rozsiahlych s veľkým počtom účastníkov konania sa zoznam a adres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euvádzajú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hlásenie: Žiadateľ prehlasuje, že uvedené údaje sú pravdiv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ňa 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eno a podpis stavební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štatutárneho zástupc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s odtlačkom úradnej pečiat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íloh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klady, ktorými sa preukazuje vlastníc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lebo iné právo (originál s kolko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riginál kópie z katastrálnej mapy s kolk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rojektová dokumentácia - 3x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tanoviská, súhlasy a predpísané rozhodnut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i svojpomocnej stavbe vyhlásenie oprávne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soby o vykonávaní stavebného dozora na stavb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právny poplatok v zmysle zákona o správnych poplatko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ehodiace sa prečiarknuť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 nedostatku miesta pokračovať na osobitnom liste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27:00Z</dcterms:created>
  <dc:creator>Prednostka</dc:creator>
  <dc:description/>
  <cp:keywords/>
  <dc:language>en-US</dc:language>
  <cp:lastModifiedBy>Michal Pápai</cp:lastModifiedBy>
  <cp:lastPrinted>2006-02-15T15:03:00Z</cp:lastPrinted>
  <dcterms:modified xsi:type="dcterms:W3CDTF">2006-03-10T11:27:00Z</dcterms:modified>
  <cp:revision>2</cp:revision>
  <dc:subject/>
  <dc:title>Obec</dc:title>
</cp:coreProperties>
</file>