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TO ŠURANY</w:t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tský úrad v Šuranoch</w:t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mestie hrdinov 1, Šuran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el. č.:  035/6 500 110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Fax:</w:t>
        <w:tab/>
        <w:t xml:space="preserve">  035/6 500 108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ab/>
        <w:t>V Šuranoch, dňa 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sz w:val="28"/>
          <w:lang w:eastAsia="sk-SK"/>
        </w:rPr>
      </w:pPr>
      <w:r>
        <w:rPr>
          <w:rFonts w:cs="Arial" w:ascii="Arial" w:hAnsi="Arial"/>
          <w:sz w:val="28"/>
          <w:lang w:eastAsia="sk-SK"/>
        </w:rPr>
      </w:r>
    </w:p>
    <w:p>
      <w:pPr>
        <w:pStyle w:val="Heading3"/>
        <w:autoSpaceDE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Žiadosť </w:t>
      </w:r>
    </w:p>
    <w:p>
      <w:pPr>
        <w:pStyle w:val="Heading3"/>
        <w:autoSpaceDE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 vydanie rozkopávkového povoleni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</w:rPr>
        <w:t>/pretláčanie/</w:t>
      </w:r>
    </w:p>
    <w:p>
      <w:pPr>
        <w:pStyle w:val="Normal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a) Meno a adresa žiadateľa: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b) miesto rozkopania –pretláčania /chodník, MK, verejné priestranstvo/, názov ulice, parcelné číslo, resp. číslo domu: 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c) dôvod rozkopania – pretláčania /vodovod, kanalizácia, plyn/: 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d) termín zahájenia a ukončenia prác: 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e) termín spätných úprav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f) názov a adresa, kto vykoná spätné úpravy: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g) názov a adresa, kto vykoná stavbu: 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 xml:space="preserve">h) k povoleniu je potrebná uzávierka:  </w:t>
        <w:tab/>
        <w:t>1) čiastočná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ab/>
        <w:tab/>
        <w:tab/>
        <w:tab/>
        <w:tab/>
        <w:tab/>
        <w:t>2) úplná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u w:val="single"/>
        </w:rPr>
        <w:t>K žiadosti priložiť: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1) situáciu /PD/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2) vyjadrenia správcov inžinierskych sietí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3) odsúhlasené dopravné značenie /v prípade uzávierky/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 xml:space="preserve">4) správy popla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List vlastníctva - fotokóp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5:00Z</dcterms:created>
  <dc:creator>Fialková</dc:creator>
  <dc:description/>
  <cp:keywords/>
  <dc:language>en-US</dc:language>
  <cp:lastModifiedBy>Michal Pápai</cp:lastModifiedBy>
  <dcterms:modified xsi:type="dcterms:W3CDTF">2006-03-10T11:35:00Z</dcterms:modified>
  <cp:revision>2</cp:revision>
  <dc:subject/>
  <dc:title>MESTO ŠURANY</dc:title>
</cp:coreProperties>
</file>