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Žiadosť o vydanie povolenia na odstránenie stavby podľa § 88 zákona č. 50/1976 Zb. (stavebný zákon) v znení neskorších predpis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Meno /názov/ a adresa vlastníka, ktorý žiada odstránenie stavb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Stavb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ruh .................................................................. účel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úpisné číslo .................................................... parc. č.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at. územie ...................................................... obec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lica 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Dôvod odstránenia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čatie prác ...................................................... ukončenie prác 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Spôsob vykonania prác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odávateľsky, názov oprávnenej organizácie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vojpomocou, pod odborným dozoro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eno a adresa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kvalifikácia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Stavba sa odstráni s použitím trhavín:           *Áno   -  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/ Spôsob nakladania s materiálom a kam sa prebytočný materiál uloží 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/ Zoznam a adresy účastníkov konania, ktorí sú žiadateľovi známy 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/ Ako sú zabezpečené užívateľom náhradné priestory 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/ Ako sa naloží s uvoľneným pozemkom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/ Návrh na opatrenia na susednom pozemku alebo stavbe, ak sa majú z týchto nehnuteľností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ykonávať búracie práce alebo ak sa majú tieto nehnuteľnosti inak použiť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hlásenie: Žiadateľ prehlasuje, že uvedené údaje sú pravdiv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........... dňa 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podpis žiadateľ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štatutárny zástupca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lady, ktorými sa preukazujú vlastnícke alebo iné práva k nehnuteľnosti – originál s kolko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iginál kópie z katastrálnej mapy s kolko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chnologický opis búracích prác vypracovaný osobou spôsobilou na projektovanie, prí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yhnutné výkresy úprav pozem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hoda s kvalifikovanou osobou stavebného dozor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dpísané stanoviská alebo rozhodnu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rávny poplatok v zmysle zákona o správnych poplatko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ehodiace sa prečiarknu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32:00Z</dcterms:created>
  <dc:creator>Prednostka</dc:creator>
  <dc:description/>
  <cp:keywords/>
  <dc:language>en-US</dc:language>
  <cp:lastModifiedBy>Michal Pápai</cp:lastModifiedBy>
  <cp:lastPrinted>2006-02-15T15:03:00Z</cp:lastPrinted>
  <dcterms:modified xsi:type="dcterms:W3CDTF">2006-03-10T11:32:00Z</dcterms:modified>
  <cp:revision>2</cp:revision>
  <dc:subject/>
  <dc:title>Obec</dc:title>
</cp:coreProperties>
</file>