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Žiadosť o zmenu stavby pred jej dokončením v súlade s § 68 zákona č. 50/1976 Zb. (stavebný zákon) v znení neskorších predpisov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/ Meno (názov) a adresa stavebníka 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/ Údaje o stavbe, ktorej sa zmena týka: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Druh a účel stavby: 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Obec: 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Rozpočet stavby: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 xml:space="preserve">Stavebný pozemok: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Parcelné číslo: ...................................................... druh pozemku: ..........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Katastrálne územie: 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 xml:space="preserve">Vlastníci: 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Ostatné pozemky, ako stavenisko: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Parcelné číslo:                                   druh:                              vlastník a užívateľ: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...............................................            ................................      ..............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...............................................            ................................      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Stavebné povolenie na stavbu (pôvodné) bolo vydané: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 xml:space="preserve">Kým: ............................................................................................................................................   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Dňa: .........................................................Pod č.: 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/ Popis navrhovaných zmien oproti stavebnému povoleniu a overenej dokumentácii: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/ Spracovateľ projektovej dokumentácie: ...................................................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Spôsob uskutočnenia zmeny stavby: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* dodávateľsky:                                                     * svojpomocou, pod odborným dozorom: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meno (názov): 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adresa: 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kvalifikácia: 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/ Zoznam účastníkov konania, ktorých právom chránených záujmov alebo povinností sa zmena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dotýka /mená, adresy/: 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/ Dôvody navrhovaných zmien: ...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/>
        <w:t>- 2 -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/ Iné údaje potrebné pre rozhodnutie stavebného úradu: ...............................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ehlásenie: Žiadateľ prehlasuje, že uvedené údaje sú pravdivé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ňa 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>...........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>meno a podpis stavebníka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>(štatutárneho zástupcu)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>s odtlačkom úradnej pečiatk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ílohy:</w:t>
      </w:r>
    </w:p>
    <w:p>
      <w:pPr>
        <w:pStyle w:val="TextBody"/>
        <w:ind w:left="360" w:hanging="360"/>
        <w:rPr/>
      </w:pPr>
      <w:r>
        <w:rPr/>
        <w:t>- Doklady, ktorými sa preukazuje vlastnícke</w:t>
      </w:r>
    </w:p>
    <w:p>
      <w:pPr>
        <w:pStyle w:val="TextBody"/>
        <w:ind w:left="360" w:hanging="360"/>
        <w:rPr/>
      </w:pPr>
      <w:r>
        <w:rPr/>
        <w:t>alebo iné právo – originál s kolokom</w:t>
      </w:r>
    </w:p>
    <w:p>
      <w:pPr>
        <w:pStyle w:val="TextBody"/>
        <w:ind w:left="360" w:hanging="360"/>
        <w:rPr/>
      </w:pPr>
      <w:r>
        <w:rPr/>
        <w:t>- Originál kópie z katastrálnej mapy s kolkom</w:t>
      </w:r>
    </w:p>
    <w:p>
      <w:pPr>
        <w:pStyle w:val="TextBody"/>
        <w:ind w:left="360" w:hanging="360"/>
        <w:rPr/>
      </w:pPr>
      <w:r>
        <w:rPr/>
        <w:t>- Právoplatné stavebné povolenie (príp. jeho kópiu)</w:t>
      </w:r>
    </w:p>
    <w:p>
      <w:pPr>
        <w:pStyle w:val="TextBody"/>
        <w:ind w:left="360" w:hanging="360"/>
        <w:rPr/>
      </w:pPr>
      <w:r>
        <w:rPr/>
        <w:t>- Dokumentácia zmeny stavby – 3x:</w:t>
      </w:r>
    </w:p>
    <w:p>
      <w:pPr>
        <w:pStyle w:val="TextBody"/>
        <w:ind w:left="360" w:hanging="360"/>
        <w:rPr/>
      </w:pPr>
      <w:r>
        <w:rPr/>
        <w:t>situačné výkresy (ak sa mení vonkajšie pôdorysné</w:t>
      </w:r>
    </w:p>
    <w:p>
      <w:pPr>
        <w:pStyle w:val="TextBody"/>
        <w:ind w:left="360" w:hanging="360"/>
        <w:rPr/>
      </w:pPr>
      <w:r>
        <w:rPr/>
        <w:t>alebo výškové usporiadanie stavby)</w:t>
      </w:r>
    </w:p>
    <w:p>
      <w:pPr>
        <w:pStyle w:val="TextBody"/>
        <w:ind w:left="360" w:hanging="360"/>
        <w:rPr/>
      </w:pPr>
      <w:r>
        <w:rPr/>
        <w:t>výkresy v rozsahu požadovanej zmeny</w:t>
      </w:r>
    </w:p>
    <w:p>
      <w:pPr>
        <w:pStyle w:val="TextBody"/>
        <w:ind w:left="360" w:hanging="360"/>
        <w:rPr/>
      </w:pPr>
      <w:r>
        <w:rPr/>
        <w:t>technický popis zmeny a údaje o vplyvoch a účinkoch</w:t>
      </w:r>
    </w:p>
    <w:p>
      <w:pPr>
        <w:pStyle w:val="TextBody"/>
        <w:ind w:left="360" w:hanging="360"/>
        <w:rPr/>
      </w:pPr>
      <w:r>
        <w:rPr/>
        <w:t>zmeny na okolie</w:t>
      </w:r>
    </w:p>
    <w:p>
      <w:pPr>
        <w:pStyle w:val="TextBody"/>
        <w:ind w:left="360" w:hanging="360"/>
        <w:rPr/>
      </w:pPr>
      <w:r>
        <w:rPr/>
        <w:t>- Stanoviská, súhlasy a predpísané rozhodnutia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</w:rPr>
        <w:t>- Správny poplatok v zmysle zákona o správnych poplatkoch</w:t>
      </w:r>
    </w:p>
    <w:p>
      <w:pPr>
        <w:pStyle w:val="TextBody"/>
        <w:ind w:hanging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 Nehodiace sa prečiarkni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i nedostatku miesta pokračujte na osobitnom liste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1:30:00Z</dcterms:created>
  <dc:creator>Prednostka</dc:creator>
  <dc:description/>
  <cp:keywords/>
  <dc:language>en-US</dc:language>
  <cp:lastModifiedBy>Michal Pápai</cp:lastModifiedBy>
  <cp:lastPrinted>2006-02-15T15:03:00Z</cp:lastPrinted>
  <dcterms:modified xsi:type="dcterms:W3CDTF">2006-03-10T11:30:00Z</dcterms:modified>
  <cp:revision>2</cp:revision>
  <dc:subject/>
  <dc:title>Obec</dc:title>
</cp:coreProperties>
</file>