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iadosť o vydanie územného rozhodnutia  o umiestnení stavby a stavebného povolenia v spojenom konaní v súlade s § 39a a 58 zákona č. 50/1976 Zb. (stavebný zákon) v znení neskorších predpiso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(názov) a adresa stavebníka (u právnickej osoby IČO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 Názov a druh stavby: 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esto stavby (obec, ulica)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ý termín dokončenia stavby (uvedenia do prevádzky): 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i dočasnej stavbe čas trvania stavby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é rozpočtové náklady na stavbu: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 Stavebný pozem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é pozemku, ako staven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sedné poze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/  Spracovateľ projektovej dokumentácie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ôsob uskutočnenia stav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dodávateľ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svojpomocou, pod odborným dozor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en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/  Základné údaje o stavbe, technickom alebo výrobnom zariadení, budúcej prevádzke a j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plyve na životné prostredie: 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Zoznam a adresy účastníkov konania (napr. vlastníci susedných nehnuteľností, odborný doz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y, osoby s inými právami k pozemkom alebo stavbám, projektant a pod.) Pri líniový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ách mimoriadne rozsiahlych s veľkým počtom účastníkov konania sa zoznam a adre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uvádzajú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Žiadateľ prehlasuje, že uvedené údaje sú pravdi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eno a podpis staveb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e vlastní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ebo iné právo (originál s kol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jektová dokumentácia - 3x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 svojpomocnej stavbe vyhlásenie oprávne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soby o vykonávaní stavebného dozora na stav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iace sa prečiarknu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nedostatku miesta pokračovať na osobitnom lis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5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25:00Z</dcterms:modified>
  <cp:revision>2</cp:revision>
  <dc:subject/>
  <dc:title>Obec</dc:title>
</cp:coreProperties>
</file>