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vrh na vydanie kolaudačného rozhodnutia v súlade s § 79 zákon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50/1976 Zb. (stavebný zákon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o (názov) a adresa stavebníka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Označenie  (názov) stavby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to stavby (obec, ulica), parc. číslo 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Predpokladaný termín dokončenia stavby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/ Termín úplného vypratania staveniska a dokončenia úprav okolia stavby 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/ Údaj, či sa bude vykonávať skúšobná prevádzka:    ÁNO - 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k áno, tak  čas jej trvania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/ Rozpočtové náklady na stavbu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/  Spracovateľ projektovej dokumentácie: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/  Stavebný dozor (pri svojpomocnej výstavbe): 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avba bola povolená stavebným povolením číslo 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daným dňa .................................................................právoplatným dňa 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.....................................                                     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ňa ..............................................                                     meno a podpis stavební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(štatutárneho zástupc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s odtlačkom úradnej pečiat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loh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pis a zdôvodnenie vykonaných odchýlok od územného rozhodnutia a stavebného povol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eometrický plán zamerania novostavby  (pri novostavbách a pri zmene vonkajšieho ohraničenia stavieb) - priložiť k návrh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ávoplatné stavebné povolenie - priložiť k návrh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vízne správy elektro, plyn, atest vodotesnosti žumpy - predložiť pri kolaudačnom kona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verená projektová dokumentácia - predložiť pri kolaudačnom kona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avebný denník - predložiť pri kolaudačnom kona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testy o vhodnosti stavebných výrobkov a materiálov zabudovaných do stavby - predložiť pri kolaudačnom kona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anoviská, súhlasy a predpísané rozhodnutia (podľa druhu stavb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právny poplatok v zmysle zákona o správnych poplatko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23:00Z</dcterms:created>
  <dc:creator>Prednostka</dc:creator>
  <dc:description/>
  <cp:keywords/>
  <dc:language>en-US</dc:language>
  <cp:lastModifiedBy>Michal Pápai</cp:lastModifiedBy>
  <cp:lastPrinted>2006-02-15T15:03:00Z</cp:lastPrinted>
  <dcterms:modified xsi:type="dcterms:W3CDTF">2006-03-10T11:23:00Z</dcterms:modified>
  <cp:revision>2</cp:revision>
  <dc:subject/>
  <dc:title>Obec</dc:title>
</cp:coreProperties>
</file>